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4"/>
          <w:szCs w:val="24"/>
        </w:rPr>
        <w:t>SOPRA LA PRIMAV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i, al tornar de la dolce stagi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e Grazie infior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rose tuttaquanta la camp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’ come ‘l mar s’abba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 in cerulea calma si compo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’ come l’anitrella al rio si bag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la gru peregrinando pass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È sgombro d’ogni v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fiammeggia il Sole, e ride i ci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 umide nebbie zefiro disper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ne’ campi trionf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ibilmente le fatiche uman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erra ogni nov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me schiudendo va dal grembo ver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onansi di foglie le mont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ante, di Bacco; e sovra ogni arbosce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à frondeggiante tutto,</w:t>
      </w:r>
    </w:p>
    <w:p>
      <w:pPr>
        <w:pStyle w:val="Normal"/>
        <w:rPr/>
      </w:pPr>
      <w:r>
        <w:rPr>
          <w:sz w:val="20"/>
          <w:szCs w:val="20"/>
        </w:rPr>
        <w:t>Il vaghissimo fiore annunzia</w:t>
      </w:r>
      <w:r>
        <w:rPr/>
        <w:t xml:space="preserve"> </w:t>
      </w:r>
      <w:r>
        <w:rPr>
          <w:sz w:val="20"/>
          <w:szCs w:val="20"/>
        </w:rPr>
        <w:t>il frutto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08:00Z</dcterms:created>
  <dc:creator>Rodolfo</dc:creator>
  <dc:description/>
  <dc:language>en-US</dc:language>
  <cp:lastModifiedBy>Rodolfo</cp:lastModifiedBy>
  <dcterms:modified xsi:type="dcterms:W3CDTF">2011-02-06T16:10:00Z</dcterms:modified>
  <cp:revision>1</cp:revision>
  <dc:subject/>
  <dc:title>SOPRA LA PRIMAVERA</dc:title>
</cp:coreProperties>
</file>